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ascii="黑体;SimHei" w:hAnsi="黑体;SimHei" w:cs="黑体;SimHei" w:eastAsia="黑体;SimHei"/>
          <w:spacing w:val="1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10"/>
          <w:sz w:val="32"/>
          <w:szCs w:val="32"/>
        </w:rPr>
        <w:t>1</w:t>
      </w:r>
    </w:p>
    <w:p>
      <w:pPr>
        <w:pStyle w:val="Normal"/>
        <w:snapToGrid w:val="false"/>
        <w:spacing w:lineRule="exact" w:line="560" w:before="312" w:after="312"/>
        <w:jc w:val="center"/>
        <w:rPr>
          <w:rFonts w:ascii="方正小标宋简体" w:hAnsi="方正小标宋简体" w:eastAsia="方正小标宋简体"/>
          <w:spacing w:val="10"/>
          <w:sz w:val="36"/>
          <w:szCs w:val="32"/>
        </w:rPr>
      </w:pPr>
      <w:r>
        <w:rPr>
          <w:rFonts w:ascii="方正小标宋简体" w:hAnsi="方正小标宋简体" w:eastAsia="方正小标宋简体"/>
          <w:spacing w:val="10"/>
          <w:sz w:val="36"/>
          <w:szCs w:val="32"/>
        </w:rPr>
        <w:t>入围考察与体检人选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207"/>
        <w:gridCol w:w="1441"/>
        <w:gridCol w:w="4280"/>
      </w:tblGrid>
      <w:tr>
        <w:trPr>
          <w:tblHeader w:val="true"/>
          <w:trHeight w:val="567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8"/>
                <w:szCs w:val="28"/>
              </w:rPr>
              <w:t>身份证号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起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21****871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321****4116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青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2230****0015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梓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25****0028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22****001X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2526****5010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淑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323****0028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周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2****4526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飞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12****0032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振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1322****3018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7****3022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佳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21****3527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丽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7****5129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传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428****5336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振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28****0012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卓姮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02****4566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谭旭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3****5822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莫羽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26****1210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诗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81****0040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晨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20621****0712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昊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5****0035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友邱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28****0932</w:t>
            </w:r>
          </w:p>
        </w:tc>
      </w:tr>
      <w:tr>
        <w:trPr>
          <w:trHeight w:val="46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意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2827****001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可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2****364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素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24****002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孜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27****3322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081****062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舒凌霄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234****523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之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121****001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茹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230****004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胡宝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04****152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子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2****020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何如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3****021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孙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203****051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浩林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1****801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04****302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若圣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004****349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铭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1****801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榆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24****002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蔡卓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02****077X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慧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8****202X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覃一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04****142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林国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21****687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保贤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2****0052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21****0031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30****0213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揭陈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81****0318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进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9****2040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宁玉燕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21****3046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启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21****7916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宜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0521****8738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梓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21****4917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雷景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29****001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庆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01****272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02****0012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向昕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101****041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竞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21****0615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歆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02****942X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家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502****8246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唐卓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25****3325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嘉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02****024X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02****8222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汇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81****0011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秦浩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881****9238</w:t>
            </w:r>
          </w:p>
        </w:tc>
      </w:tr>
      <w:tr>
        <w:trPr>
          <w:trHeight w:val="54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谷朋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121****0014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启振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02****0213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汶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22****1517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2****0041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鑫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321****1771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行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23****177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宋雨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24****362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钟锦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32527****001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幸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624****004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星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401****352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铭佑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205****001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28****032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范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8****182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贵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521****553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杜晨浩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05****1015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叶帆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223****473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劲翔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403****565X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明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126****001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昭琳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24****004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菲洋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27****002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程益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522****393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荧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623****846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901****0033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卢肖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423****686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长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123****102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丘原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27****431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易子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24****006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笑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26****4549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廖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428****252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2502****831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彭聪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25****011X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秋霞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28****152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兰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02****072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思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23****652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苏玥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1121****682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筱熠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25****091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婧依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25****0021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韦炽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01****001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伟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24****001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童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01****001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靖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01****001X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天扬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702****037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又铭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528****0014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罗雨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231****002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晓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21****002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明义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721****721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怡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3023****4528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东俊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211****5517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圣祖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05****5036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加皇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425****2710</w:t>
            </w:r>
          </w:p>
        </w:tc>
      </w:tr>
      <w:tr>
        <w:trPr>
          <w:trHeight w:val="52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奕羽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2****7528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雅岚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122****352X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丽婷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902****2525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潘黄画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421****9446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少军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621****0010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雨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32****2122</w:t>
            </w:r>
          </w:p>
        </w:tc>
      </w:tr>
      <w:tr>
        <w:trPr>
          <w:trHeight w:val="60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324****432X</w:t>
            </w:r>
          </w:p>
        </w:tc>
      </w:tr>
    </w:tbl>
    <w:p>
      <w:pPr>
        <w:pStyle w:val="Normal"/>
        <w:snapToGrid w:val="false"/>
        <w:spacing w:lineRule="exact" w:line="560" w:before="312" w:after="0"/>
        <w:rPr>
          <w:rFonts w:ascii="黑体;SimHei" w:hAnsi="黑体;SimHei" w:eastAsia="黑体;SimHei" w:cs="黑体;SimHei"/>
          <w:spacing w:val="10"/>
          <w:sz w:val="32"/>
          <w:szCs w:val="32"/>
        </w:rPr>
      </w:pPr>
      <w:r>
        <w:rPr>
          <w:rFonts w:eastAsia="黑体;SimHei" w:cs="黑体;SimHei" w:ascii="黑体;SimHei" w:hAnsi="黑体;SimHei"/>
          <w:spacing w:val="1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81">
    <w:name w:val="style181"/>
    <w:qFormat/>
    <w:rPr>
      <w:b/>
      <w:bCs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440"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2:52:00Z</dcterms:created>
  <dc:creator>Lenovo User</dc:creator>
  <dc:description/>
  <cp:keywords/>
  <dc:language>en-US</dc:language>
  <cp:lastModifiedBy>林少华</cp:lastModifiedBy>
  <cp:lastPrinted>2025-03-24T21:08:00Z</cp:lastPrinted>
  <dcterms:modified xsi:type="dcterms:W3CDTF">2025-03-24T13:08:00Z</dcterms:modified>
  <cp:revision>929</cp:revision>
  <dc:subject/>
  <dc:title>广西区烟草专卖局专卖监督管理处文件处理笺</dc:title>
</cp:coreProperties>
</file>